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88"/>
        <w:gridCol w:w="152"/>
        <w:gridCol w:w="720"/>
        <w:gridCol w:w="1116"/>
        <w:gridCol w:w="144"/>
        <w:gridCol w:w="180"/>
        <w:gridCol w:w="900"/>
        <w:gridCol w:w="236"/>
        <w:gridCol w:w="1564"/>
        <w:gridCol w:w="360"/>
        <w:gridCol w:w="180"/>
        <w:gridCol w:w="236"/>
        <w:gridCol w:w="304"/>
        <w:gridCol w:w="236"/>
        <w:gridCol w:w="540"/>
        <w:gridCol w:w="664"/>
        <w:gridCol w:w="5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8547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iedersächsischer Fußballverband e. 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elberich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ü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el Nr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20" w:after="0"/>
              <w:rPr>
                <w:rFonts w:ascii="Sparkasse Rg" w:hAnsi="Sparkasse Rg" w:cs="Sparkasse Rg"/>
                <w:b/>
                <w:b/>
                <w:color w:val="000000"/>
              </w:rPr>
            </w:pPr>
            <w:r>
              <w:fldChar w:fldCharType="begin">
                <w:ffData>
                  <w:name w:val="Spielberichtfur_Spi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Sparkasse Rg" w:hAnsi="Sparkasse Rg"/>
                <w:color w:val="000000"/>
              </w:rPr>
              <w:instrText xml:space="preserve"> FORMTEXT </w:instrText>
            </w:r>
            <w:r>
              <w:rPr>
                <w:rFonts w:cs="Courier New" w:ascii="Sparkasse Rg" w:hAnsi="Sparkasse Rg"/>
                <w:b/>
                <w:color w:val="000000"/>
              </w:rPr>
            </w:r>
            <w:r>
              <w:rPr>
                <w:b/>
                <w:rFonts w:cs="Courier New" w:ascii="Sparkasse Rg" w:hAnsi="Sparkasse Rg"/>
                <w:color w:val="000000"/>
              </w:rPr>
              <w:fldChar w:fldCharType="separate"/>
            </w:r>
            <w:r>
              <w:rPr>
                <w:rFonts w:cs="Courier New" w:ascii="Sparkasse Rg" w:hAnsi="Sparkasse Rg"/>
                <w:b/>
                <w:color w:val="000000"/>
              </w:rPr>
            </w:r>
            <w:r/>
            <w:r>
              <w:rPr>
                <w:b/>
                <w:rFonts w:cs="Courier New" w:ascii="Sparkasse Rg" w:hAnsi="Sparkasse Rg"/>
                <w:color w:val="000000"/>
              </w:rPr>
              <w:fldChar w:fldCharType="end"/>
            </w:r>
            <w:r>
              <w:rPr>
                <w:rFonts w:cs="Courier New" w:ascii="Sparkasse Rg" w:hAnsi="Sparkasse Rg"/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</w:tcPr>
          <w:p>
            <w:pPr>
              <w:pStyle w:val="Normal"/>
              <w:autoSpaceDE w:val="false"/>
              <w:spacing w:lineRule="exact" w:line="274" w:before="60" w:after="6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171146583"/>
            <w:bookmarkStart w:id="1" w:name="__Fieldmark__3_171146583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isterschafts</w:t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-, </w:t>
            </w: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2" w:name="__Fieldmark__4_171146583"/>
            <w:bookmarkStart w:id="3" w:name="__Fieldmark__4_171146583"/>
            <w:bookmarkEnd w:id="3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Pokal-, </w:t>
            </w: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4" w:name="__Fieldmark__5_171146583"/>
            <w:bookmarkStart w:id="5" w:name="__Fieldmark__5_171146583"/>
            <w:bookmarkEnd w:id="5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Freundschaftsspiel der</w:t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isterschaftsPok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schen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 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nnschaft_des_Ve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SC Auet</w:t>
            </w:r>
            <w:r>
              <w:rPr>
                <w:rFonts w:cs="Arial" w:ascii="Courier New" w:hAnsi="Courier New"/>
                <w:b/>
                <w:color w:val="000000"/>
                <w:sz w:val="20"/>
                <w:szCs w:val="20"/>
                <w:lang w:val="en-US" w:eastAsia="en-US"/>
              </w:rPr>
              <w:t>al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d_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begi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pielbegin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End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hr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Sieg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hrSieg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m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n</w:t>
            </w:r>
          </w:p>
        </w:tc>
      </w:tr>
      <w:tr>
        <w:trPr/>
        <w:tc>
          <w:tcPr>
            <w:tcW w:w="1108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chriften de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87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87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/>
        <w:t>Aufwandsentschädigung fü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652"/>
        <w:gridCol w:w="1124"/>
        <w:gridCol w:w="1869"/>
        <w:gridCol w:w="1147"/>
        <w:gridCol w:w="2160"/>
        <w:gridCol w:w="377"/>
      </w:tblGrid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amm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left="-18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ur auszufüllen und von den Mannschaftsführern vor dem Spiel zu unterschreiben, wenn der Schiedsrichter nicht erschienen ist </w:t>
        <w:br/>
      </w:r>
      <w:r>
        <w:rPr/>
        <w:t>Da der angesetzte Schiedsrichter nicht erschienen ist, haben wir uns vor dem Spiel auf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4"/>
        <w:gridCol w:w="1246"/>
        <w:gridCol w:w="288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n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Herr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m Vere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mVer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 Schiedsrichter geeinigt.</w:t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w w:val="95"/>
                <w:sz w:val="52"/>
                <w:szCs w:val="52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terschrift der Mannschaftsführer und Vereinszugehörigkeit)</w:t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w w:val="10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9"/>
          <w:sz w:val="20"/>
          <w:szCs w:val="20"/>
        </w:rPr>
        <w:t>Schiedsrichter-Bericht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77"/>
      </w:tblGrid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zbau:</w:t>
            </w:r>
          </w:p>
        </w:tc>
        <w:tc>
          <w:tcPr>
            <w:tcW w:w="9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latzba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kontrolle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asskontro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ausstellungen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7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182" w:before="0" w:after="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Sonstige Vorkommnisse:</w:t>
              <w:br/>
            </w: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- Sportunfäll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onderes Fairplay Verhalten -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 außer diesem Vermerk durch den Verein des verletzten Spielers sofort der ARAG Sportversicherung, Versicherungsbüro Sporthilfe Niedersachsen, Ferd.-Wilh.-Fricke-Weg 10, 30169 Hannover, zu melden.</w:t>
              <w:br/>
              <w:t>Die bis 18 Jahre alten Sportler sind im Unfallbereich nicht bei der ARAG versichert, sie unterstehen dem</w:t>
              <w:br/>
              <w:t>Schutz des Kommunalen Schadenausgleichs, Marienstrasse 11, 30171 Hannover, vertreten durch den Stadt- bzw- Kreisjugendpfleger. Schadenmeldungen sind vom Verein nur an die Jugendpfleger zu richten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20"/>
        <w:gridCol w:w="277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des Schiedsricht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in des Schiedsrichte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 dem Spiel hat der Schiedsrichter umgehend den Spielbericht zu vervollständigen und zur Absendung zu bringen. Alle besonderen Vorfäl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sbesondere Feldverweise, sind so ausführlich und klar einzutragen, dass Rückfragen nicht mehr erforderlich sind. Nichtanmeldung od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schmeldung eines Spielvorgangs hat Bestrafung zur Folg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5"/>
        <w:gridCol w:w="384"/>
        <w:gridCol w:w="3248"/>
        <w:gridCol w:w="360"/>
        <w:gridCol w:w="1080"/>
        <w:gridCol w:w="216"/>
        <w:gridCol w:w="216"/>
        <w:gridCol w:w="217"/>
        <w:gridCol w:w="229"/>
        <w:gridCol w:w="230"/>
        <w:gridCol w:w="230"/>
        <w:gridCol w:w="230"/>
        <w:gridCol w:w="230"/>
        <w:gridCol w:w="230"/>
        <w:gridCol w:w="384"/>
        <w:gridCol w:w="384"/>
        <w:gridCol w:w="384"/>
        <w:gridCol w:w="384"/>
        <w:gridCol w:w="628"/>
        <w:gridCol w:w="349"/>
        <w:gridCol w:w="522"/>
        <w:gridCol w:w="633"/>
      </w:tblGrid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verein –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SC Aueta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010 38370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r Unterschrift des Mannschaftsführers bzw. Jugendbetreuers wird die Richtigkeit der von seinem Verein vorgenommenen Eintragungen bestätigt.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burts-</w:t>
              <w:br/>
              <w:t>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0_171146583"/>
            <w:bookmarkStart w:id="7" w:name="__Fieldmark__50_17114658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61_171146583"/>
            <w:bookmarkStart w:id="9" w:name="__Fieldmark__61_171146583"/>
            <w:bookmarkEnd w:id="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62_171146583"/>
            <w:bookmarkStart w:id="11" w:name="__Fieldmark__62_171146583"/>
            <w:bookmarkEnd w:id="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63_171146583"/>
            <w:bookmarkStart w:id="13" w:name="__Fieldmark__63_171146583"/>
            <w:bookmarkEnd w:id="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64_171146583"/>
            <w:bookmarkStart w:id="15" w:name="__Fieldmark__64_171146583"/>
            <w:bookmarkEnd w:id="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67_171146583"/>
            <w:bookmarkStart w:id="17" w:name="__Fieldmark__67_17114658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78_171146583"/>
            <w:bookmarkStart w:id="19" w:name="__Fieldmark__78_171146583"/>
            <w:bookmarkEnd w:id="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79_171146583"/>
            <w:bookmarkStart w:id="21" w:name="__Fieldmark__79_171146583"/>
            <w:bookmarkEnd w:id="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80_171146583"/>
            <w:bookmarkStart w:id="23" w:name="__Fieldmark__80_171146583"/>
            <w:bookmarkEnd w:id="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81_171146583"/>
            <w:bookmarkStart w:id="25" w:name="__Fieldmark__81_171146583"/>
            <w:bookmarkEnd w:id="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4_171146583"/>
            <w:bookmarkStart w:id="27" w:name="__Fieldmark__84_17114658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95_171146583"/>
            <w:bookmarkStart w:id="29" w:name="__Fieldmark__95_171146583"/>
            <w:bookmarkEnd w:id="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96_171146583"/>
            <w:bookmarkStart w:id="31" w:name="__Fieldmark__96_171146583"/>
            <w:bookmarkEnd w:id="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97_171146583"/>
            <w:bookmarkStart w:id="33" w:name="__Fieldmark__97_171146583"/>
            <w:bookmarkEnd w:id="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98_171146583"/>
            <w:bookmarkStart w:id="35" w:name="__Fieldmark__98_171146583"/>
            <w:bookmarkEnd w:id="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24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101_171146583"/>
            <w:bookmarkStart w:id="37" w:name="__Fieldmark__101_171146583"/>
            <w:bookmarkEnd w:id="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112_171146583"/>
            <w:bookmarkStart w:id="39" w:name="__Fieldmark__112_171146583"/>
            <w:bookmarkEnd w:id="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113_171146583"/>
            <w:bookmarkStart w:id="41" w:name="__Fieldmark__113_171146583"/>
            <w:bookmarkEnd w:id="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114_171146583"/>
            <w:bookmarkStart w:id="43" w:name="__Fieldmark__114_171146583"/>
            <w:bookmarkEnd w:id="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115_171146583"/>
            <w:bookmarkStart w:id="45" w:name="__Fieldmark__115_171146583"/>
            <w:bookmarkEnd w:id="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118_171146583"/>
            <w:bookmarkStart w:id="47" w:name="__Fieldmark__118_171146583"/>
            <w:bookmarkEnd w:id="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129_171146583"/>
            <w:bookmarkStart w:id="49" w:name="__Fieldmark__129_171146583"/>
            <w:bookmarkEnd w:id="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130_171146583"/>
            <w:bookmarkStart w:id="51" w:name="__Fieldmark__130_171146583"/>
            <w:bookmarkEnd w:id="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131_171146583"/>
            <w:bookmarkStart w:id="53" w:name="__Fieldmark__131_171146583"/>
            <w:bookmarkEnd w:id="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132_171146583"/>
            <w:bookmarkStart w:id="55" w:name="__Fieldmark__132_171146583"/>
            <w:bookmarkEnd w:id="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135_171146583"/>
            <w:bookmarkStart w:id="57" w:name="__Fieldmark__135_171146583"/>
            <w:bookmarkEnd w:id="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146_171146583"/>
            <w:bookmarkStart w:id="59" w:name="__Fieldmark__146_171146583"/>
            <w:bookmarkEnd w:id="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147_171146583"/>
            <w:bookmarkStart w:id="61" w:name="__Fieldmark__147_171146583"/>
            <w:bookmarkEnd w:id="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148_171146583"/>
            <w:bookmarkStart w:id="63" w:name="__Fieldmark__148_171146583"/>
            <w:bookmarkEnd w:id="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49_171146583"/>
            <w:bookmarkStart w:id="65" w:name="__Fieldmark__149_171146583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52_171146583"/>
            <w:bookmarkStart w:id="67" w:name="__Fieldmark__152_171146583"/>
            <w:bookmarkEnd w:id="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63_171146583"/>
            <w:bookmarkStart w:id="69" w:name="__Fieldmark__163_171146583"/>
            <w:bookmarkEnd w:id="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64_171146583"/>
            <w:bookmarkStart w:id="71" w:name="__Fieldmark__164_171146583"/>
            <w:bookmarkEnd w:id="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65_171146583"/>
            <w:bookmarkStart w:id="73" w:name="__Fieldmark__165_171146583"/>
            <w:bookmarkEnd w:id="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66_171146583"/>
            <w:bookmarkStart w:id="75" w:name="__Fieldmark__166_171146583"/>
            <w:bookmarkEnd w:id="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69_171146583"/>
            <w:bookmarkStart w:id="77" w:name="__Fieldmark__169_171146583"/>
            <w:bookmarkEnd w:id="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80_171146583"/>
            <w:bookmarkStart w:id="79" w:name="__Fieldmark__180_171146583"/>
            <w:bookmarkEnd w:id="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81_171146583"/>
            <w:bookmarkStart w:id="81" w:name="__Fieldmark__181_171146583"/>
            <w:bookmarkEnd w:id="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82_171146583"/>
            <w:bookmarkStart w:id="83" w:name="__Fieldmark__182_171146583"/>
            <w:bookmarkEnd w:id="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83_171146583"/>
            <w:bookmarkStart w:id="85" w:name="__Fieldmark__183_171146583"/>
            <w:bookmarkEnd w:id="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86_171146583"/>
            <w:bookmarkStart w:id="87" w:name="__Fieldmark__186_171146583"/>
            <w:bookmarkEnd w:id="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197_171146583"/>
            <w:bookmarkStart w:id="89" w:name="__Fieldmark__197_171146583"/>
            <w:bookmarkEnd w:id="8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198_171146583"/>
            <w:bookmarkStart w:id="91" w:name="__Fieldmark__198_171146583"/>
            <w:bookmarkEnd w:id="9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2" w:name="__Fieldmark__199_171146583"/>
            <w:bookmarkStart w:id="93" w:name="__Fieldmark__199_171146583"/>
            <w:bookmarkEnd w:id="9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4" w:name="__Fieldmark__200_171146583"/>
            <w:bookmarkStart w:id="95" w:name="__Fieldmark__200_171146583"/>
            <w:bookmarkEnd w:id="9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6" w:name="__Fieldmark__203_171146583"/>
            <w:bookmarkStart w:id="97" w:name="__Fieldmark__203_171146583"/>
            <w:bookmarkEnd w:id="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8" w:name="__Fieldmark__214_171146583"/>
            <w:bookmarkStart w:id="99" w:name="__Fieldmark__214_171146583"/>
            <w:bookmarkEnd w:id="9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0" w:name="__Fieldmark__215_171146583"/>
            <w:bookmarkStart w:id="101" w:name="__Fieldmark__215_171146583"/>
            <w:bookmarkEnd w:id="10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2" w:name="__Fieldmark__216_171146583"/>
            <w:bookmarkStart w:id="103" w:name="__Fieldmark__216_171146583"/>
            <w:bookmarkEnd w:id="10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4" w:name="__Fieldmark__217_171146583"/>
            <w:bookmarkStart w:id="105" w:name="__Fieldmark__217_171146583"/>
            <w:bookmarkEnd w:id="10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6" w:name="__Fieldmark__220_171146583"/>
            <w:bookmarkStart w:id="107" w:name="__Fieldmark__220_171146583"/>
            <w:bookmarkEnd w:id="1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8" w:name="__Fieldmark__231_171146583"/>
            <w:bookmarkStart w:id="109" w:name="__Fieldmark__231_171146583"/>
            <w:bookmarkEnd w:id="10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0" w:name="__Fieldmark__232_171146583"/>
            <w:bookmarkStart w:id="111" w:name="__Fieldmark__232_171146583"/>
            <w:bookmarkEnd w:id="1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2" w:name="__Fieldmark__233_171146583"/>
            <w:bookmarkStart w:id="113" w:name="__Fieldmark__233_171146583"/>
            <w:bookmarkEnd w:id="1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4" w:name="__Fieldmark__234_171146583"/>
            <w:bookmarkStart w:id="115" w:name="__Fieldmark__234_171146583"/>
            <w:bookmarkEnd w:id="1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6" w:name="__Fieldmark__237_171146583"/>
            <w:bookmarkStart w:id="117" w:name="__Fieldmark__237_171146583"/>
            <w:bookmarkEnd w:id="1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8" w:name="__Fieldmark__248_171146583"/>
            <w:bookmarkStart w:id="119" w:name="__Fieldmark__248_171146583"/>
            <w:bookmarkEnd w:id="1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0" w:name="__Fieldmark__249_171146583"/>
            <w:bookmarkStart w:id="121" w:name="__Fieldmark__249_171146583"/>
            <w:bookmarkEnd w:id="1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2" w:name="__Fieldmark__250_171146583"/>
            <w:bookmarkStart w:id="123" w:name="__Fieldmark__250_171146583"/>
            <w:bookmarkEnd w:id="1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4" w:name="__Fieldmark__251_171146583"/>
            <w:bookmarkStart w:id="125" w:name="__Fieldmark__251_171146583"/>
            <w:bookmarkEnd w:id="1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6" w:name="__Fieldmark__254_171146583"/>
            <w:bookmarkStart w:id="127" w:name="__Fieldmark__254_171146583"/>
            <w:bookmarkEnd w:id="1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8" w:name="__Fieldmark__265_171146583"/>
            <w:bookmarkStart w:id="129" w:name="__Fieldmark__265_171146583"/>
            <w:bookmarkEnd w:id="1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0" w:name="__Fieldmark__266_171146583"/>
            <w:bookmarkStart w:id="131" w:name="__Fieldmark__266_171146583"/>
            <w:bookmarkEnd w:id="1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2" w:name="__Fieldmark__267_171146583"/>
            <w:bookmarkStart w:id="133" w:name="__Fieldmark__267_171146583"/>
            <w:bookmarkEnd w:id="1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4" w:name="__Fieldmark__268_171146583"/>
            <w:bookmarkStart w:id="135" w:name="__Fieldmark__268_171146583"/>
            <w:bookmarkEnd w:id="1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6" w:name="__Fieldmark__271_171146583"/>
            <w:bookmarkStart w:id="137" w:name="__Fieldmark__271_171146583"/>
            <w:bookmarkEnd w:id="1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8" w:name="__Fieldmark__282_171146583"/>
            <w:bookmarkStart w:id="139" w:name="__Fieldmark__282_171146583"/>
            <w:bookmarkEnd w:id="1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0" w:name="__Fieldmark__283_171146583"/>
            <w:bookmarkStart w:id="141" w:name="__Fieldmark__283_171146583"/>
            <w:bookmarkEnd w:id="1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2" w:name="__Fieldmark__284_171146583"/>
            <w:bookmarkStart w:id="143" w:name="__Fieldmark__284_171146583"/>
            <w:bookmarkEnd w:id="1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4" w:name="__Fieldmark__285_171146583"/>
            <w:bookmarkStart w:id="145" w:name="__Fieldmark__285_171146583"/>
            <w:bookmarkEnd w:id="1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6" w:name="__Fieldmark__288_171146583"/>
            <w:bookmarkStart w:id="147" w:name="__Fieldmark__288_171146583"/>
            <w:bookmarkEnd w:id="1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8" w:name="__Fieldmark__299_171146583"/>
            <w:bookmarkStart w:id="149" w:name="__Fieldmark__299_171146583"/>
            <w:bookmarkEnd w:id="1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0" w:name="__Fieldmark__300_171146583"/>
            <w:bookmarkStart w:id="151" w:name="__Fieldmark__300_171146583"/>
            <w:bookmarkEnd w:id="1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2" w:name="__Fieldmark__301_171146583"/>
            <w:bookmarkStart w:id="153" w:name="__Fieldmark__301_171146583"/>
            <w:bookmarkEnd w:id="1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4" w:name="__Fieldmark__302_171146583"/>
            <w:bookmarkStart w:id="155" w:name="__Fieldmark__302_171146583"/>
            <w:bookmarkEnd w:id="1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6" w:name="__Fieldmark__306_171146583"/>
            <w:bookmarkStart w:id="157" w:name="__Fieldmark__306_171146583"/>
            <w:bookmarkEnd w:id="1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8" w:name="__Fieldmark__317_171146583"/>
            <w:bookmarkStart w:id="159" w:name="__Fieldmark__317_171146583"/>
            <w:bookmarkEnd w:id="1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0" w:name="__Fieldmark__318_171146583"/>
            <w:bookmarkStart w:id="161" w:name="__Fieldmark__318_171146583"/>
            <w:bookmarkEnd w:id="1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2" w:name="__Fieldmark__319_171146583"/>
            <w:bookmarkStart w:id="163" w:name="__Fieldmark__319_171146583"/>
            <w:bookmarkEnd w:id="1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4" w:name="__Fieldmark__320_171146583"/>
            <w:bookmarkStart w:id="165" w:name="__Fieldmark__320_171146583"/>
            <w:bookmarkEnd w:id="1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6" w:name="__Fieldmark__324_171146583"/>
            <w:bookmarkStart w:id="167" w:name="__Fieldmark__324_171146583"/>
            <w:bookmarkEnd w:id="1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8" w:name="__Fieldmark__335_171146583"/>
            <w:bookmarkStart w:id="169" w:name="__Fieldmark__335_171146583"/>
            <w:bookmarkEnd w:id="1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0" w:name="__Fieldmark__336_171146583"/>
            <w:bookmarkStart w:id="171" w:name="__Fieldmark__336_171146583"/>
            <w:bookmarkEnd w:id="1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2" w:name="__Fieldmark__337_171146583"/>
            <w:bookmarkStart w:id="173" w:name="__Fieldmark__337_171146583"/>
            <w:bookmarkEnd w:id="1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4" w:name="__Fieldmark__338_171146583"/>
            <w:bookmarkStart w:id="175" w:name="__Fieldmark__338_171146583"/>
            <w:bookmarkEnd w:id="1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6" w:name="__Fieldmark__342_171146583"/>
            <w:bookmarkStart w:id="177" w:name="__Fieldmark__342_171146583"/>
            <w:bookmarkEnd w:id="1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8" w:name="__Fieldmark__353_171146583"/>
            <w:bookmarkStart w:id="179" w:name="__Fieldmark__353_171146583"/>
            <w:bookmarkEnd w:id="1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0" w:name="__Fieldmark__354_171146583"/>
            <w:bookmarkStart w:id="181" w:name="__Fieldmark__354_171146583"/>
            <w:bookmarkEnd w:id="1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2" w:name="__Fieldmark__355_171146583"/>
            <w:bookmarkStart w:id="183" w:name="__Fieldmark__355_171146583"/>
            <w:bookmarkEnd w:id="1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4" w:name="__Fieldmark__356_171146583"/>
            <w:bookmarkStart w:id="185" w:name="__Fieldmark__356_171146583"/>
            <w:bookmarkEnd w:id="1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verein – Name:</w:t>
            </w:r>
            <w:r>
              <w:fldChar w:fldCharType="begin">
                <w:ffData>
                  <w:name w:val="g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g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gw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6" w:name="__Fieldmark__364_171146583"/>
            <w:bookmarkStart w:id="187" w:name="__Fieldmark__364_171146583"/>
            <w:bookmarkEnd w:id="1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375_171146583"/>
            <w:bookmarkStart w:id="189" w:name="__Fieldmark__375_171146583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376_171146583"/>
            <w:bookmarkStart w:id="191" w:name="__Fieldmark__376_171146583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377_171146583"/>
            <w:bookmarkStart w:id="193" w:name="__Fieldmark__377_171146583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378_171146583"/>
            <w:bookmarkStart w:id="195" w:name="__Fieldmark__378_171146583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96" w:name="__Fieldmark__382_171146583"/>
            <w:bookmarkStart w:id="197" w:name="__Fieldmark__382_171146583"/>
            <w:bookmarkEnd w:id="1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393_171146583"/>
            <w:bookmarkStart w:id="199" w:name="__Fieldmark__393_171146583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394_171146583"/>
            <w:bookmarkStart w:id="201" w:name="__Fieldmark__394_171146583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395_171146583"/>
            <w:bookmarkStart w:id="203" w:name="__Fieldmark__395_171146583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396_171146583"/>
            <w:bookmarkStart w:id="205" w:name="__Fieldmark__396_171146583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6" w:name="__Fieldmark__400_171146583"/>
            <w:bookmarkStart w:id="207" w:name="__Fieldmark__400_171146583"/>
            <w:bookmarkEnd w:id="2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11_171146583"/>
            <w:bookmarkStart w:id="209" w:name="__Fieldmark__411_171146583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12_171146583"/>
            <w:bookmarkStart w:id="211" w:name="__Fieldmark__412_171146583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13_171146583"/>
            <w:bookmarkStart w:id="213" w:name="__Fieldmark__413_171146583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14_171146583"/>
            <w:bookmarkStart w:id="215" w:name="__Fieldmark__414_171146583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16" w:name="__Fieldmark__418_171146583"/>
            <w:bookmarkStart w:id="217" w:name="__Fieldmark__418_171146583"/>
            <w:bookmarkEnd w:id="2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429_171146583"/>
            <w:bookmarkStart w:id="219" w:name="__Fieldmark__429_171146583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430_171146583"/>
            <w:bookmarkStart w:id="221" w:name="__Fieldmark__430_171146583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431_171146583"/>
            <w:bookmarkStart w:id="223" w:name="__Fieldmark__431_171146583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432_171146583"/>
            <w:bookmarkStart w:id="225" w:name="__Fieldmark__432_171146583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6" w:name="__Fieldmark__436_171146583"/>
            <w:bookmarkStart w:id="227" w:name="__Fieldmark__436_171146583"/>
            <w:bookmarkEnd w:id="2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447_171146583"/>
            <w:bookmarkStart w:id="229" w:name="__Fieldmark__447_171146583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448_171146583"/>
            <w:bookmarkStart w:id="231" w:name="__Fieldmark__448_171146583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449_171146583"/>
            <w:bookmarkStart w:id="233" w:name="__Fieldmark__449_171146583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450_171146583"/>
            <w:bookmarkStart w:id="235" w:name="__Fieldmark__450_171146583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36" w:name="__Fieldmark__454_171146583"/>
            <w:bookmarkStart w:id="237" w:name="__Fieldmark__454_171146583"/>
            <w:bookmarkEnd w:id="2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465_171146583"/>
            <w:bookmarkStart w:id="239" w:name="__Fieldmark__465_171146583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466_171146583"/>
            <w:bookmarkStart w:id="241" w:name="__Fieldmark__466_171146583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467_171146583"/>
            <w:bookmarkStart w:id="243" w:name="__Fieldmark__467_171146583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468_171146583"/>
            <w:bookmarkStart w:id="245" w:name="__Fieldmark__468_171146583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6" w:name="__Fieldmark__472_171146583"/>
            <w:bookmarkStart w:id="247" w:name="__Fieldmark__472_171146583"/>
            <w:bookmarkEnd w:id="2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483_171146583"/>
            <w:bookmarkStart w:id="249" w:name="__Fieldmark__483_171146583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484_171146583"/>
            <w:bookmarkStart w:id="251" w:name="__Fieldmark__484_171146583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485_171146583"/>
            <w:bookmarkStart w:id="253" w:name="__Fieldmark__485_171146583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486_171146583"/>
            <w:bookmarkStart w:id="255" w:name="__Fieldmark__486_171146583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56" w:name="__Fieldmark__490_171146583"/>
            <w:bookmarkStart w:id="257" w:name="__Fieldmark__490_171146583"/>
            <w:bookmarkEnd w:id="2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501_171146583"/>
            <w:bookmarkStart w:id="259" w:name="__Fieldmark__501_171146583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502_171146583"/>
            <w:bookmarkStart w:id="261" w:name="__Fieldmark__502_171146583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503_171146583"/>
            <w:bookmarkStart w:id="263" w:name="__Fieldmark__503_171146583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504_171146583"/>
            <w:bookmarkStart w:id="265" w:name="__Fieldmark__504_171146583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6" w:name="__Fieldmark__508_171146583"/>
            <w:bookmarkStart w:id="267" w:name="__Fieldmark__508_171146583"/>
            <w:bookmarkEnd w:id="2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519_171146583"/>
            <w:bookmarkStart w:id="269" w:name="__Fieldmark__519_171146583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520_171146583"/>
            <w:bookmarkStart w:id="271" w:name="__Fieldmark__520_171146583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521_171146583"/>
            <w:bookmarkStart w:id="273" w:name="__Fieldmark__521_171146583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522_171146583"/>
            <w:bookmarkStart w:id="275" w:name="__Fieldmark__522_171146583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76" w:name="__Fieldmark__526_171146583"/>
            <w:bookmarkStart w:id="277" w:name="__Fieldmark__526_171146583"/>
            <w:bookmarkEnd w:id="2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537_171146583"/>
            <w:bookmarkStart w:id="279" w:name="__Fieldmark__537_171146583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538_171146583"/>
            <w:bookmarkStart w:id="281" w:name="__Fieldmark__538_171146583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539_171146583"/>
            <w:bookmarkStart w:id="283" w:name="__Fieldmark__539_171146583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540_171146583"/>
            <w:bookmarkStart w:id="285" w:name="__Fieldmark__540_171146583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6" w:name="__Fieldmark__544_171146583"/>
            <w:bookmarkStart w:id="287" w:name="__Fieldmark__544_171146583"/>
            <w:bookmarkEnd w:id="2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555_171146583"/>
            <w:bookmarkStart w:id="289" w:name="__Fieldmark__555_171146583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556_171146583"/>
            <w:bookmarkStart w:id="291" w:name="__Fieldmark__556_171146583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557_171146583"/>
            <w:bookmarkStart w:id="293" w:name="__Fieldmark__557_171146583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558_171146583"/>
            <w:bookmarkStart w:id="295" w:name="__Fieldmark__558_171146583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96" w:name="__Fieldmark__562_171146583"/>
            <w:bookmarkStart w:id="297" w:name="__Fieldmark__562_171146583"/>
            <w:bookmarkEnd w:id="2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573_171146583"/>
            <w:bookmarkStart w:id="299" w:name="__Fieldmark__573_171146583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574_171146583"/>
            <w:bookmarkStart w:id="301" w:name="__Fieldmark__574_171146583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575_171146583"/>
            <w:bookmarkStart w:id="303" w:name="__Fieldmark__575_171146583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576_171146583"/>
            <w:bookmarkStart w:id="305" w:name="__Fieldmark__576_171146583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6" w:name="__Fieldmark__580_171146583"/>
            <w:bookmarkStart w:id="307" w:name="__Fieldmark__580_171146583"/>
            <w:bookmarkEnd w:id="3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591_171146583"/>
            <w:bookmarkStart w:id="309" w:name="__Fieldmark__591_171146583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592_171146583"/>
            <w:bookmarkStart w:id="311" w:name="__Fieldmark__592_171146583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593_171146583"/>
            <w:bookmarkStart w:id="313" w:name="__Fieldmark__593_171146583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594_171146583"/>
            <w:bookmarkStart w:id="315" w:name="__Fieldmark__594_171146583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16" w:name="__Fieldmark__598_171146583"/>
            <w:bookmarkStart w:id="317" w:name="__Fieldmark__598_171146583"/>
            <w:bookmarkEnd w:id="3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609_171146583"/>
            <w:bookmarkStart w:id="319" w:name="__Fieldmark__609_171146583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610_171146583"/>
            <w:bookmarkStart w:id="321" w:name="__Fieldmark__610_171146583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611_171146583"/>
            <w:bookmarkStart w:id="323" w:name="__Fieldmark__611_171146583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612_171146583"/>
            <w:bookmarkStart w:id="325" w:name="__Fieldmark__612_171146583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6" w:name="__Fieldmark__616_171146583"/>
            <w:bookmarkStart w:id="327" w:name="__Fieldmark__616_171146583"/>
            <w:bookmarkEnd w:id="3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627_171146583"/>
            <w:bookmarkStart w:id="329" w:name="__Fieldmark__627_171146583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628_171146583"/>
            <w:bookmarkStart w:id="331" w:name="__Fieldmark__628_171146583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629_171146583"/>
            <w:bookmarkStart w:id="333" w:name="__Fieldmark__629_171146583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630_171146583"/>
            <w:bookmarkStart w:id="335" w:name="__Fieldmark__630_171146583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36" w:name="__Fieldmark__634_171146583"/>
            <w:bookmarkStart w:id="337" w:name="__Fieldmark__634_171146583"/>
            <w:bookmarkEnd w:id="3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645_171146583"/>
            <w:bookmarkStart w:id="339" w:name="__Fieldmark__645_171146583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646_171146583"/>
            <w:bookmarkStart w:id="341" w:name="__Fieldmark__646_171146583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647_171146583"/>
            <w:bookmarkStart w:id="343" w:name="__Fieldmark__647_171146583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648_171146583"/>
            <w:bookmarkStart w:id="345" w:name="__Fieldmark__648_171146583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6" w:name="__Fieldmark__652_171146583"/>
            <w:bookmarkStart w:id="347" w:name="__Fieldmark__652_171146583"/>
            <w:bookmarkEnd w:id="3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663_171146583"/>
            <w:bookmarkStart w:id="349" w:name="__Fieldmark__663_171146583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664_171146583"/>
            <w:bookmarkStart w:id="351" w:name="__Fieldmark__664_171146583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665_171146583"/>
            <w:bookmarkStart w:id="353" w:name="__Fieldmark__665_171146583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666_171146583"/>
            <w:bookmarkStart w:id="355" w:name="__Fieldmark__666_171146583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56" w:name="__Fieldmark__670_171146583"/>
            <w:bookmarkStart w:id="357" w:name="__Fieldmark__670_171146583"/>
            <w:bookmarkEnd w:id="3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681_171146583"/>
            <w:bookmarkStart w:id="359" w:name="__Fieldmark__681_171146583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682_171146583"/>
            <w:bookmarkStart w:id="361" w:name="__Fieldmark__682_171146583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683_171146583"/>
            <w:bookmarkStart w:id="363" w:name="__Fieldmark__683_171146583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684_171146583"/>
            <w:bookmarkStart w:id="365" w:name="__Fieldmark__684_171146583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37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arkasse Rg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ab/>
      <w:tab/>
      <w:t>Gültig ab Jun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5:00Z</dcterms:created>
  <dc:creator>EDV</dc:creator>
  <dc:description/>
  <dc:language>en-US</dc:language>
  <cp:lastModifiedBy>*</cp:lastModifiedBy>
  <cp:lastPrinted>2006-09-21T08:53:00Z</cp:lastPrinted>
  <dcterms:modified xsi:type="dcterms:W3CDTF">2012-02-02T16:45:00Z</dcterms:modified>
  <cp:revision>2</cp:revision>
  <dc:subject/>
  <dc:title>Heimverein – Name:</dc:title>
</cp:coreProperties>
</file>